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0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40436857"/>
      <w:bookmarkStart w:id="11" w:name="block-40436858"/>
      <w:bookmarkStart w:id="12" w:name="block-40436857"/>
      <w:bookmarkStart w:id="13" w:name="block-40436858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7"/>
        <w:gridCol w:w="4469"/>
        <w:gridCol w:w="112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. Геометрическое черч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ондитер, хлебопе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стиля в одежде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. Транспортные робо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колёсном ход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линии, назначение и фун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модели транспортного робо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58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8:00Z</dcterms:created>
  <dc:creator>Комп7</dc:creator>
  <dc:description/>
  <dc:language>en-US</dc:language>
  <cp:lastModifiedBy>Комп7</cp:lastModifiedBy>
  <dcterms:modified xsi:type="dcterms:W3CDTF">2024-09-19T17:38:00Z</dcterms:modified>
  <cp:revision>2</cp:revision>
  <dc:subject/>
  <dc:title/>
</cp:coreProperties>
</file>